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sdetexte2"/>
        <w:rPr/>
      </w:pPr>
      <w:r>
        <w:rPr/>
        <w:t>Ce texte est une contribution à un éventuel débat interne au sein du C. A. F. C. A. Il aborde une question selon nous centrale, mais qui n’est qu’une parmi toutes celles que nous serons amenés à nous poser.</w:t>
      </w:r>
    </w:p>
    <w:p>
      <w:pPr>
        <w:pStyle w:val="Normal"/>
        <w:jc w:val="both"/>
        <w:rPr/>
      </w:pPr>
      <w:r>
        <w:rPr/>
      </w:r>
    </w:p>
    <w:p>
      <w:pPr>
        <w:pStyle w:val="Normal"/>
        <w:jc w:val="both"/>
        <w:rPr/>
      </w:pPr>
      <w:r>
        <w:rPr/>
      </w:r>
    </w:p>
    <w:p>
      <w:pPr>
        <w:pStyle w:val="Normal"/>
        <w:jc w:val="both"/>
        <w:rPr/>
      </w:pPr>
      <w:r>
        <w:rPr/>
        <w:t>Une séparation hante notre société. « Actifs » et « inactifs », « travailleurs » et « chômeurs » : à cette division sociale concrète se surajoute une opposition d’ordre idéologique (entre « la France qui se lève tôt » et les « fainéants qui profitent des allocations »), entretenue par le discours politique de la classe dominante - y compris dans sa version « manageriale » - qui rabâche à l’envi ses litanies sur les « profiteurs », les « fraudeurs », etc.</w:t>
      </w:r>
    </w:p>
    <w:p>
      <w:pPr>
        <w:pStyle w:val="Normal"/>
        <w:jc w:val="both"/>
        <w:rPr/>
      </w:pPr>
      <w:r>
        <w:rPr/>
        <w:t>Cette opposition est d’ailleurs intégrée  par certains travailleurs, dont l’identité s’est construite contre l’image éculée du chômeur-qui-boit-de-la-bière-au-soleil-pendant-que-les-autres-bossent-dur-eux.</w:t>
      </w:r>
    </w:p>
    <w:p>
      <w:pPr>
        <w:pStyle w:val="Normal"/>
        <w:jc w:val="both"/>
        <w:rPr/>
      </w:pPr>
      <w:r>
        <w:rPr/>
      </w:r>
    </w:p>
    <w:p>
      <w:pPr>
        <w:pStyle w:val="Normal"/>
        <w:jc w:val="both"/>
        <w:rPr/>
      </w:pPr>
      <w:r>
        <w:rPr/>
        <w:t>Or, les revenus dont profitent sans la moindre vergogne les « oisifs » ne sont pas pris directement dans les portes-monnaie des salariés, mais constituent une partie de la plus-value</w:t>
      </w:r>
      <w:r>
        <w:rPr>
          <w:rStyle w:val="FootnoteCharacters"/>
          <w:rStyle w:val="FootnoteAnchor"/>
        </w:rPr>
        <w:footnoteReference w:id="2"/>
      </w:r>
      <w:r>
        <w:rPr/>
        <w:t>, redistribuée par l’Etat sous forme d’allocations. Ces dernières ne sont pas allouées par humanisme, encore moins par « solidarité ». Ce sont des revenus de subsistance qui ont une triple fonction.</w:t>
      </w:r>
    </w:p>
    <w:p>
      <w:pPr>
        <w:pStyle w:val="Normal"/>
        <w:jc w:val="both"/>
        <w:rPr/>
      </w:pPr>
      <w:r>
        <w:rPr/>
        <w:t>D’abord, il s’agit de faire en sorte que la partie de la population qui ne travaille pas continue tout de même à consommer, c’est à dire contribue à faire fonctionner l’économie en faisant circuler l’argent. Lorsqu’on achète les produits du travail, on rend à nouveau disponible le capital qui a été investi pendant la production.</w:t>
      </w:r>
    </w:p>
    <w:p>
      <w:pPr>
        <w:pStyle w:val="Normal"/>
        <w:jc w:val="both"/>
        <w:rPr/>
      </w:pPr>
      <w:r>
        <w:rPr/>
        <w:t>Ensuite, les allocations garantissent une paix sociale minimale, qui est nécessaire à la perpétuation de l’exploitation. Elles correspondent à une forme de gestion sociale de la population des « non travailleurs » : d’une part en leur octroyant un revenu minimal pour éviter les illégalismes (et donc le désordre) liés à la pauvreté ; d’autre part en les contrôlant de manière individuelle par toute une série de mesures disciplinaires (dont, par exemple, l’obligation de s’inscrire au Pôle emploi, de rendre des comptes à une assistante sociale ou devant la CST, etc.)</w:t>
      </w:r>
    </w:p>
    <w:p>
      <w:pPr>
        <w:pStyle w:val="TextBody"/>
        <w:rPr/>
      </w:pPr>
      <w:r>
        <w:rPr/>
        <w:t>Enfin, elles entretiennent une catégorie du prolétariat de sorte qu’elle soit immédiatement employable en fonction des besoins de l’économie capitaliste. L’existence même de cette « armée de réserve » ainsi entretenue contribue à faire pression à la baisse sur le coût de la force du travail :</w:t>
      </w:r>
    </w:p>
    <w:p>
      <w:pPr>
        <w:pStyle w:val="Normal"/>
        <w:numPr>
          <w:ilvl w:val="0"/>
          <w:numId w:val="1"/>
        </w:numPr>
        <w:jc w:val="both"/>
        <w:rPr/>
      </w:pPr>
      <w:r>
        <w:rPr/>
        <w:t>par la menace permanente pour les travailleurs de la perte de leur emploi et donc du déclassement (l’ex-travailleur rejoignant la masse sans cesse croissante des assistés), qui les contraint à accepter des conditions de travail toujours plus pourries.</w:t>
      </w:r>
    </w:p>
    <w:p>
      <w:pPr>
        <w:pStyle w:val="Normal"/>
        <w:numPr>
          <w:ilvl w:val="0"/>
          <w:numId w:val="1"/>
        </w:numPr>
        <w:jc w:val="both"/>
        <w:rPr/>
      </w:pPr>
      <w:r>
        <w:rPr/>
        <w:t>par la menace permanente pour les non-travailleurs de la perte de leurs allocations qui les contraint à accepter des boulots de merde pour des salaires dérisoires, voire pas de salaire du tout.</w:t>
      </w:r>
    </w:p>
    <w:p>
      <w:pPr>
        <w:pStyle w:val="Normal"/>
        <w:jc w:val="both"/>
        <w:rPr/>
      </w:pPr>
      <w:r>
        <w:rPr/>
      </w:r>
    </w:p>
    <w:p>
      <w:pPr>
        <w:pStyle w:val="Normal"/>
        <w:jc w:val="both"/>
        <w:rPr/>
      </w:pPr>
      <w:r>
        <w:rPr/>
        <w:t>Le chômeur-glandeur est donc avant tout un travailleur potentiel</w:t>
      </w:r>
      <w:r>
        <w:rPr>
          <w:rStyle w:val="FootnoteCharacters"/>
          <w:rStyle w:val="FootnoteAnchor"/>
        </w:rPr>
        <w:footnoteReference w:id="3"/>
      </w:r>
      <w:r>
        <w:rPr/>
        <w:t>, il est inclus dans le système économique au même titre que le salarié.</w:t>
      </w:r>
    </w:p>
    <w:p>
      <w:pPr>
        <w:pStyle w:val="Normal"/>
        <w:jc w:val="both"/>
        <w:rPr/>
      </w:pPr>
      <w:r>
        <w:rPr/>
      </w:r>
    </w:p>
    <w:p>
      <w:pPr>
        <w:pStyle w:val="Normal"/>
        <w:jc w:val="both"/>
        <w:rPr/>
      </w:pPr>
      <w:r>
        <w:rPr/>
        <w:t>La crise actuelle, qui touche tous les pans de l’économie et l’organisation même des Etats, est l’occasion d’une série d’attaques massives et internationales sur les revenus, qu’ils soient directs (licenciement, baisse des salaires, augmentation du temps de travail, heures supplémentaires forcées, chômage partiel…) ou indirects (réforme de la Sécu, des retraites, baisse des allocations et durcissement des contrôles) : en somme la liquidation accélérée des restes de l’Etat providence.</w:t>
      </w:r>
    </w:p>
    <w:p>
      <w:pPr>
        <w:pStyle w:val="Normal"/>
        <w:jc w:val="both"/>
        <w:rPr/>
      </w:pPr>
      <w:r>
        <w:rPr/>
        <w:t>On voit bien que ces attaques sont supportées aussi bien par les travailleurs que par les non-travailleurs, l’objectif étant de faire baisser le coût du travail pour augmenter la plus-value.</w:t>
      </w:r>
    </w:p>
    <w:p>
      <w:pPr>
        <w:pStyle w:val="Normal"/>
        <w:jc w:val="both"/>
        <w:rPr/>
      </w:pPr>
      <w:r>
        <w:rPr/>
      </w:r>
    </w:p>
    <w:p>
      <w:pPr>
        <w:pStyle w:val="Normal"/>
        <w:jc w:val="both"/>
        <w:rPr/>
      </w:pPr>
      <w:r>
        <w:rPr/>
        <w:t xml:space="preserve">Cette segmentation du prolétariat n’en est qu’une parmi d’autres. Elle procède d’une logique de division incessamment employée par la classe capitaliste et l’Etat, qui prend de multiple formes (immigrés/nationaux, hommes/femmes, secteur public « protégé »/secteur privé, etc…) et garde la même finalité : accroître l’exploitation de tous.  </w:t>
      </w:r>
    </w:p>
    <w:p>
      <w:pPr>
        <w:pStyle w:val="Normal"/>
        <w:jc w:val="both"/>
        <w:rPr/>
      </w:pPr>
      <w:r>
        <w:rPr/>
      </w:r>
    </w:p>
    <w:p>
      <w:pPr>
        <w:pStyle w:val="Normal"/>
        <w:jc w:val="both"/>
        <w:rPr/>
      </w:pPr>
      <w:r>
        <w:rPr/>
        <w:t>Ainsi, de même que les luttes des travailleurs immigrés ne s’opposent pas à celles des travailleurs « nationaux » mais au contraire les renforcent, les luttes des « non-travilleurs » ne s’opposent pas à celles des salariés mais les renforcent également. En effet, il s’agit, en maintenant une pression à la hausse sur le prix du travail, de dépasser ces divisions, qui ne servent que les intérêts de la classe capitaliste.</w:t>
      </w:r>
    </w:p>
    <w:p>
      <w:pPr>
        <w:pStyle w:val="Normal"/>
        <w:jc w:val="both"/>
        <w:rPr/>
      </w:pPr>
      <w:r>
        <w:rPr/>
      </w:r>
    </w:p>
    <w:p>
      <w:pPr>
        <w:pStyle w:val="Normal"/>
        <w:jc w:val="both"/>
        <w:rPr/>
      </w:pPr>
      <w:r>
        <w:rPr/>
      </w:r>
    </w:p>
    <w:p>
      <w:pPr>
        <w:pStyle w:val="Normal"/>
        <w:jc w:val="both"/>
        <w:rPr/>
      </w:pPr>
      <w:r>
        <w:rPr/>
        <w:t xml:space="preserve">Des longues-peines prolét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lus-value autrement nommée survaleur est constitué de l’argent gagné par les capitalistes sur le dos des salariés. C’est la valeur créée par le </w:t>
      </w:r>
      <w:r>
        <w:rPr>
          <w:i/>
          <w:iCs/>
        </w:rPr>
        <w:t>surtravail</w:t>
      </w:r>
      <w:r>
        <w:rPr/>
        <w:t xml:space="preserve">. La journée de travail se divise en effet en </w:t>
      </w:r>
      <w:r>
        <w:rPr>
          <w:i/>
          <w:iCs/>
        </w:rPr>
        <w:t>travail nécessaire</w:t>
      </w:r>
      <w:r>
        <w:rPr/>
        <w:t xml:space="preserve"> à la reproduction de la force de travail (nourriture, logement, santé, …), et </w:t>
      </w:r>
      <w:r>
        <w:rPr>
          <w:i/>
          <w:iCs/>
        </w:rPr>
        <w:t>surtravail</w:t>
      </w:r>
      <w:r>
        <w:rPr/>
        <w:t>, qui est la part non-payée par le capitaliste, que ce dernier vise toujours à accroître, par exemple en augmentant le temps de travail, la productivité, etc.</w:t>
      </w:r>
    </w:p>
  </w:footnote>
  <w:footnote w:id="3">
    <w:p>
      <w:pPr>
        <w:pStyle w:val="Footnote"/>
        <w:rPr/>
      </w:pPr>
      <w:r>
        <w:rPr>
          <w:rStyle w:val="FootnoteCharacters"/>
        </w:rPr>
        <w:footnoteRef/>
      </w:r>
      <w:r>
        <w:rPr/>
        <w:t xml:space="preserve"> </w:t>
      </w:r>
      <w:r>
        <w:rPr/>
        <w:t>Même si une part croissante des « non-travailleurs » paraît désormais inemployable, ce qui d’ailleurs ne change rien à leur rôle dans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1:00Z</dcterms:created>
  <dc:creator>Gabrielle</dc:creator>
  <dc:description/>
  <dc:language>en-US</dc:language>
  <cp:lastModifiedBy>Gabrielle</cp:lastModifiedBy>
  <cp:lastPrinted>2012-10-01T15:59:00Z</cp:lastPrinted>
  <dcterms:modified xsi:type="dcterms:W3CDTF">2012-10-05T11:43:00Z</dcterms:modified>
  <cp:revision>4</cp:revision>
  <dc:subject/>
  <dc:title>Ce texte est une contribution à un éventuel débat interne au sein du C</dc:title>
</cp:coreProperties>
</file>